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jc w:val="left"/>
        <w:rPr/>
      </w:pPr>
      <w:r>
        <w:rPr>
          <w:sz w:val="18"/>
          <w:szCs w:val="18"/>
        </w:rPr>
        <w:t>Stan na dzień: 08-02-201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  STACJI  KONTROLI  POJAZDÓW  NA  TERENIE  MIASTA  KIEL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086"/>
        <w:gridCol w:w="4336"/>
        <w:gridCol w:w="2160"/>
        <w:gridCol w:w="1260"/>
        <w:gridCol w:w="1592"/>
        <w:gridCol w:w="11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adr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ecyzji TD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i TD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CCD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ef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e Przedsiębiorstwo Komunikac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34 Kielce, ul. Jagiellońska 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5-76-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IP: </w:t>
            </w:r>
            <w:r>
              <w:rPr>
                <w:b/>
                <w:sz w:val="18"/>
                <w:szCs w:val="18"/>
              </w:rPr>
              <w:t>9591503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 Krzyszto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szka Henr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woński Rober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cza Dari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925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06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-AUTO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05  Kielce, ul. Krakowska 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5-24-3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0231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owski Pawe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żusznik Anto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iak Lesz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urski 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T/D/0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780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08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Transportowo-Usługow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BAX”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09 Kielce, ul. Mielczarskiego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6-12-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1004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lik Mirosła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rz Lon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058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09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leckie Zakłady Napra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amochodów – Serwis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01 Kielce, ul. Krakowska 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5-11-10,   345-16-4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566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ńczak Janu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za Piot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335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2020</w:t>
            </w:r>
          </w:p>
        </w:tc>
      </w:tr>
      <w:tr>
        <w:trPr>
          <w:trHeight w:val="7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0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ętokrzyskie Centrum Ratownict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dycznego i Transportu Sanitarne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Kielcach, </w:t>
            </w:r>
            <w:r>
              <w:rPr>
                <w:sz w:val="18"/>
                <w:szCs w:val="18"/>
              </w:rPr>
              <w:t>25-313 Kielce, ul. Polna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4-57-3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228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ński Waldem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ński Andr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2150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-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1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-MOT Auto S.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-801 Kielce, ul. Krakowska 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(041) 368-10-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1180089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rt Zbignie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 Radosła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rnak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/D/002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/D/00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/D/0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208/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2021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2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IKAR-KIELCE” PPUH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05 Kielce, ul. Krakowska 2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68-44-2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zarząd@ikar-kielce.p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P</w:t>
            </w:r>
            <w:r>
              <w:rPr>
                <w:b/>
                <w:sz w:val="18"/>
                <w:szCs w:val="18"/>
                <w:lang w:val="en-US"/>
              </w:rPr>
              <w:t>: 959150818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a Rafa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ń Piot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lepszy 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ńczak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/D/001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I/D/001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/D/004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/D/0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2175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3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-TECH Przedsiębiorstwo Usługowo-Handlow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spin Grusz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20 Kielce, ul. Domaszowska 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4-53-7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221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czyk Micha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Ad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gman Arkadi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825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-2020</w:t>
            </w:r>
          </w:p>
        </w:tc>
      </w:tr>
      <w:tr>
        <w:trPr>
          <w:trHeight w:val="10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CCD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ef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SPED-TRANS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Błoński i Paweł Błoński Sp. Jaw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6 Kielce, ul. Ściegiennego 2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-338-31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0242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ński Pawe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ła Andrz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óźdź Edwar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żek Andr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204/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2021</w:t>
            </w:r>
          </w:p>
        </w:tc>
      </w:tr>
      <w:tr>
        <w:trPr>
          <w:trHeight w:val="8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5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CICHOŃSKI” Cichoński Piot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55 Kielce, ul. Łódzka 2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66-12-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0864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ynarczyk Zygmu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zyk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/D/004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K/D/00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214/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202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K/017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CZMARCZYK AUTO SERWIS s.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aczmarczyk Edmund, Kaczmarczyk Mariusz, Kaczmarczyk-Wei Ane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24 Kielce, ul. Zagnańska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4-16-32,   366-39-5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63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marczyk Edmun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marczyk Mariu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dziejczyk Piot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zyński Łuka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ura Zbignie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as Sławo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W/D/00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KI/D/0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324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-12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19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Handlowo-Usługowa „ROLMET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walski Marek, Frączek Zbigniew  Sp. Jaw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47 Kielce, ul. Kalinowa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 (41) 348-96-5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620050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 Wlecia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Gubał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w Mrozi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BU/D/00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2127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25-11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CCD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ef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AUTO-TEST” s.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 Cezary, Stefański Janusz, Tatka Stanisła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55 Kielce, ul. 1 Maja 1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46-35-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656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anowski Wiesła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k Ryszar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szkowski Le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760/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CCD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efh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SPEED CAR”  Sp. z o.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5-414 Kielce, ul. </w:t>
            </w:r>
            <w:r>
              <w:rPr>
                <w:sz w:val="18"/>
                <w:szCs w:val="18"/>
              </w:rPr>
              <w:t>Warszawska 1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62-33-6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46226117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ąbka Mariu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ch Ad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ynarczyk Zygmu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buc Lesz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maszczyk Mirosła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wski Zbign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W/D/0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610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201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3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AUTO HOBBY GREGER” Grzegorz Kisi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14 Kielce, ul. 1 Maja 9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(41) 345-54-6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P</w:t>
            </w:r>
            <w:r>
              <w:rPr>
                <w:b/>
                <w:sz w:val="18"/>
                <w:szCs w:val="18"/>
                <w:lang w:val="en-US"/>
              </w:rPr>
              <w:t>: 959082296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szka Henry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szek Sławom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827/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201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4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LSKI ZWIĄZEK MOTOROWY OKRĘGOWY ZESPÓŁ DZIAŁALNOŚCI GOSPODARCZEJ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-023 Kielce, Krakowska 32; Tel. (041) 348-11-11; 348</w:t>
            </w:r>
            <w:r>
              <w:rPr>
                <w:sz w:val="18"/>
                <w:szCs w:val="18"/>
              </w:rPr>
              <w:t>-26-4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76007780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ocha Rober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ul Czesła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atkowski Nor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871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-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KOL Aneta Zagniń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61 Kielce, ul. Witosa 72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41/241-30-41; 662-335-77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143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ń Piot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a 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95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2020</w:t>
            </w:r>
          </w:p>
        </w:tc>
      </w:tr>
      <w:tr>
        <w:trPr>
          <w:trHeight w:val="13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ędzynarodowy i Krajowy Transport Samochod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ada Toma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05 Kielce, ul. Krakowska 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41/346-42-9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61001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pień Jer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a Toma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W/D/0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363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OPEX Usługi –Handel – Inwestycj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Kos, G. Krasowski s.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5 Kielce, ul. Piekoszowska 3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41/346-25-9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862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czyński Le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ski Micha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czyk Mari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N/D/0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437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9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K/028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IX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06 Kielce, ul. Świętokrzyska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41) 360-06-3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288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kowski Kar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iński Micha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iec Wojcie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ka Dariu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omski Krzyszto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a Mac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/D/0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/D/0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6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856/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-20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29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Handlowo-Usługow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weł Bą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36 Kielce, ul. Grunwaldzka 26 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501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ka Dariu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zchowski Zbignie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iec Wojcie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ch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197/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20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30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AMAR s.c. Jarosław Pacak, Mariusz Pacak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j Pac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50 Kielce, ul. Skrajna 78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1 302 32 32; 41 361 42 4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IP: 9591714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aniec Mari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ski Wit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122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201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31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mechanika Pojazdow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-CAR Rafał Guzińsk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9 Kielce, ul. Przejazd 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1 344 88 6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1786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ka Darius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urski Art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dzic 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730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-201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32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WARK Samochodowy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332 Kielce, ul. Morcinka 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2181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czuk Jac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osik Mar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Z/D/0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370/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20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33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MK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ga Krasow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8 Kielce, ul. Podlasie 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1 335 86 5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959192706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czyk Ceza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ątek 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I/D/00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723/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201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34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LK Sp. z o.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672 Kielce, ul. Wystawowa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734-188-43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b/>
                <w:sz w:val="18"/>
                <w:szCs w:val="18"/>
              </w:rPr>
              <w:t>: 657276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win Lesz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ień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/D/00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321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3-20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/035/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.P.H.U. „DOBER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04 Kielce, ul. Wojska Polskiego 18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: 502-403-4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biuro@dober.com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IP</w:t>
            </w:r>
            <w:r>
              <w:rPr>
                <w:b/>
                <w:sz w:val="18"/>
                <w:szCs w:val="18"/>
                <w:lang w:val="en-US"/>
              </w:rPr>
              <w:t>: 6571798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urski Art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ęk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/D/0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/D/0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T-P-433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4-2020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porządził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arosław Śmie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OBJAŚNIENIA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Symbole rodzajów pojazdów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A</w:t>
      </w:r>
      <w:r>
        <w:rPr>
          <w:sz w:val="12"/>
          <w:szCs w:val="12"/>
        </w:rPr>
        <w:t xml:space="preserve"> – motocykle i motorowery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B</w:t>
      </w:r>
      <w:r>
        <w:rPr>
          <w:sz w:val="12"/>
          <w:szCs w:val="12"/>
        </w:rPr>
        <w:t xml:space="preserve"> – pojazdy samochodowe o d.m.c. do 3,5 t, z wyłączeniem motocykli i motorowerów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C</w:t>
      </w:r>
      <w:r>
        <w:rPr>
          <w:sz w:val="12"/>
          <w:szCs w:val="12"/>
        </w:rPr>
        <w:t xml:space="preserve"> – pojazdy samochodowe o d.m.c. powyżej 3,4 t do 16 t lub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CC</w:t>
      </w:r>
      <w:r>
        <w:rPr>
          <w:sz w:val="12"/>
          <w:szCs w:val="12"/>
        </w:rPr>
        <w:t xml:space="preserve"> – pojazdy samochodowe o d.m.c. powyżej 3,5 t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D</w:t>
      </w:r>
      <w:r>
        <w:rPr>
          <w:sz w:val="12"/>
          <w:szCs w:val="12"/>
        </w:rPr>
        <w:t xml:space="preserve"> – autobusy o d.m.c. powyżej 3,5 t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T </w:t>
      </w:r>
      <w:r>
        <w:rPr>
          <w:sz w:val="12"/>
          <w:szCs w:val="12"/>
        </w:rPr>
        <w:t>– ciągniki rolnicze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E</w:t>
      </w:r>
      <w:r>
        <w:rPr>
          <w:sz w:val="12"/>
          <w:szCs w:val="12"/>
        </w:rPr>
        <w:t xml:space="preserve"> – przyczepy przeznaczone do łączenia z pojazdami silnikowymi, do których jest upoważniona stacja kontroli pojazd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Symbole rodzajów badań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a</w:t>
      </w:r>
      <w:r>
        <w:rPr>
          <w:sz w:val="12"/>
          <w:szCs w:val="12"/>
        </w:rPr>
        <w:t xml:space="preserve"> – autobusów, których dopuszczalna prędkość na autostradzie i drodze ekspresowej wynosi 100 km/h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c </w:t>
      </w:r>
      <w:r>
        <w:rPr>
          <w:sz w:val="12"/>
          <w:szCs w:val="12"/>
        </w:rPr>
        <w:t>– pojazdów przystosowanych do zasilania gazem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d</w:t>
      </w:r>
      <w:r>
        <w:rPr>
          <w:sz w:val="12"/>
          <w:szCs w:val="12"/>
        </w:rPr>
        <w:t xml:space="preserve"> – pojazdów zarejestrowanych po raz pierwszy za granicą lub pojazdów nowego typu wyprodukowanych lub importowanych w ilości jednej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sztuki rocznie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e</w:t>
      </w:r>
      <w:r>
        <w:rPr>
          <w:sz w:val="12"/>
          <w:szCs w:val="12"/>
        </w:rPr>
        <w:t xml:space="preserve"> – pojazdów skierowanych na badania techniczne przez organ kontroli ruchu drogowego lub starostę, dla których wymagane jest specjalistyczn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badanie, oraz pojazdów, w których dokonano zmian konstrukcyjnych lub wymiany elementów powodujących zmianę danych w dowodzie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rejestracyjnym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f</w:t>
      </w:r>
      <w:r>
        <w:rPr>
          <w:sz w:val="12"/>
          <w:szCs w:val="12"/>
        </w:rPr>
        <w:t xml:space="preserve"> – pojazdu marki „SAM“ co do zgodności z warunkami technicznymi;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h</w:t>
      </w:r>
      <w:r>
        <w:rPr>
          <w:sz w:val="12"/>
          <w:szCs w:val="12"/>
        </w:rPr>
        <w:t xml:space="preserve"> – umieszczanie nadanych cech identyfikacyjnych pojazdu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16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&#261;d@ikar-kielce.pl" TargetMode="External"/><Relationship Id="rId3" Type="http://schemas.openxmlformats.org/officeDocument/2006/relationships/hyperlink" Target="mailto:biuro@dober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jsmiech</dc:creator>
  <dc:description/>
  <dc:language>en-US</dc:language>
  <cp:lastModifiedBy>Jarosław Śmiech</cp:lastModifiedBy>
  <cp:lastPrinted>2016-01-25T14:24:00Z</cp:lastPrinted>
  <dcterms:modified xsi:type="dcterms:W3CDTF">2016-02-08T08:27:00Z</dcterms:modified>
  <cp:revision>2</cp:revision>
  <dc:subject/>
  <dc:title>Stan na dzień: 15-06-2011 r</dc:title>
</cp:coreProperties>
</file>